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nka Vi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iz Zelengr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eme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o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čemu govori prič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 Zelengra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sve živi u Zelengra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ši kakav je Zelengra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što se potok razbol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ko je potok ozdrav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 šumski zbor poslao ljudim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Nacrtaj potok i sve što je plivalo u njem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nka Vi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iz Zelengr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eme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o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 čemu govori prič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Što je Zelengr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ko sve živi u Zelengrad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piši kakav je Zelengra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Zašto se potok razbolio?</w:t>
      </w:r>
    </w:p>
    <w:p>
      <w:pPr>
        <w:pStyle w:val="Normal"/>
        <w:rPr/>
      </w:pPr>
      <w:r>
        <w:rPr>
          <w:rFonts w:cs="Comic Sans MS" w:ascii="Comic Sans MS" w:hAnsi="Comic Sans MS"/>
        </w:rPr>
        <w:t>6.  Kako je potok ozdravi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Što je šumski zbor poslao ljudim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crtaj potok i sve što je plivalo u njem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nka Vi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iz Zelengr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eme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o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čemu govori prič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 Zelengra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sve živi u Zelengrad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Opiši kakav je Zelengra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što se potok razbol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ko je potok ozdrav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 šumski zbor poslao ljudi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 potok i sve što je plivalo u njemu!</w:t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nka Vi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iz Zelengr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eme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radn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o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 čemu govori prič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Što je Zelengr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ko sve živi u Zelengrad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piši kakav je Zelengra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Zašto se potok razboli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Kako je potok ozdravi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Što je šumski zbor poslao ljudim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crtaj potok i sve što je plivalo u njemu!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34:00Z</dcterms:created>
  <dc:creator>Nikolina</dc:creator>
  <dc:description/>
  <cp:keywords/>
  <dc:language>en-US</dc:language>
  <cp:lastModifiedBy>Visnja</cp:lastModifiedBy>
  <cp:lastPrinted>2007-04-23T22:42:00Z</cp:lastPrinted>
  <dcterms:modified xsi:type="dcterms:W3CDTF">2010-01-16T15:41:00Z</dcterms:modified>
  <cp:revision>3</cp:revision>
  <dc:subject/>
  <dc:title>Nevenka Videk:</dc:title>
</cp:coreProperties>
</file>